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 hab. Andrzej Sok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K A Z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siągnięć w pracy naukowo-badawcz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opublikowane przed uzyskaniem stopnia naukowego doktora habilitowa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ryginalne opublikowane prace twórcz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1.   Artykuł:</w:t>
      </w:r>
      <w:r>
        <w:rPr>
          <w:lang w:val="de-DE"/>
        </w:rPr>
        <w:t xml:space="preserve"> Zasada superficies solo cedit w prawie rzymskim, AUNC, Prawo, t. 25, z.   172, 1987, s. 143-160, ISSN 0208-5283.</w:t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2.  Artykuł:</w:t>
      </w:r>
      <w:r>
        <w:rPr>
          <w:lang w:val="de-DE"/>
        </w:rPr>
        <w:t xml:space="preserve"> (współautor – 50%): Ulp.D.12,5,4,3. Ein Beitrag zur Klärung der nova ratio, Tijdschrift voor rechtsgeschiedenis, t. LVIII, 1990, s.129-132.</w:t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3.  Artykuł:</w:t>
      </w:r>
      <w:r>
        <w:rPr>
          <w:lang w:val="de-DE"/>
        </w:rPr>
        <w:t xml:space="preserve"> Mulier quae palam corpore quaestum facit. Considerazioni sul concetto di prostituzione nel diritto romano, Studia Graeco-Latina, t. II, Toruń 1991, s. 59-65, ISSN 0860-8873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lang w:val="de-DE"/>
        </w:rPr>
        <w:t xml:space="preserve">4. Artykuł: </w:t>
      </w:r>
      <w:r>
        <w:rPr>
          <w:lang w:val="de-DE"/>
        </w:rPr>
        <w:t>(współautor – 50%): Ulpianus libro vicensimo sexto ad edictum (D.12,5,4,3). Nova ratio rozstrzygnięcia, AUNC, Prawo, t.29, z.154, 1991, s. 49-54, ISSN 0208-5283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5.   Artykuł:</w:t>
      </w:r>
      <w:r>
        <w:rPr/>
        <w:t xml:space="preserve"> Próby ograniczenia stręczycielstwa w Rzymie w konstytucjach V i VI w. n.e., Toruńskie Studia Polsko-Włoskie, t. II, Toruń 1992, s. 5-14, ISBN 8323102600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6.  Artykuł:</w:t>
      </w:r>
      <w:r>
        <w:rPr/>
        <w:t xml:space="preserve"> Pojęcie lenocinium według prawa rzymskiego, AUNC, Prawo, t. 32, z. 256, 1992, s. 3-10, ISSN 0208-528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7.   Monografia:</w:t>
      </w:r>
      <w:r>
        <w:rPr/>
        <w:t xml:space="preserve"> Lenocinium w prawie rzymskim, Toruń 1992, ISBN 83-231-0318-6.</w:t>
      </w:r>
    </w:p>
    <w:p>
      <w:pPr>
        <w:pStyle w:val="Normal"/>
        <w:spacing w:lineRule="auto" w:line="360"/>
        <w:ind w:left="1080" w:hanging="360"/>
        <w:jc w:val="both"/>
        <w:rPr>
          <w:lang w:val="en-US"/>
        </w:rPr>
      </w:pPr>
      <w:r>
        <w:rPr>
          <w:b/>
          <w:lang w:val="en-US"/>
        </w:rPr>
        <w:t>8.</w:t>
      </w:r>
      <w:r>
        <w:rPr>
          <w:lang w:val="en-US"/>
        </w:rPr>
        <w:t xml:space="preserve">   </w:t>
      </w:r>
      <w:r>
        <w:rPr>
          <w:b/>
          <w:lang w:val="en-US"/>
        </w:rPr>
        <w:t>Artykuł:</w:t>
      </w:r>
      <w:r>
        <w:rPr>
          <w:lang w:val="en-US"/>
        </w:rPr>
        <w:t xml:space="preserve"> The effectiveness of the „Ne prostituatur” clauses in Roman Law, Eos, t. LXXXI, fasc.1, 1993, s. 97-100, ISSN 0012-7825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9.  Artykuł:</w:t>
      </w:r>
      <w:r>
        <w:rPr/>
        <w:t xml:space="preserve"> Crimen lenocinii. Proces typizacji przestępstwa w prawie rzymskim, Toruńskie Studia Polsko-Włoskie, t. III, Toruń 1994, s. 27-44. ISBN 8323105766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10. Artykuł: </w:t>
      </w:r>
      <w:r>
        <w:rPr/>
        <w:t>Palam corpore quaestum facere. Glosa ad D.23,2,43 pr.-3, Prawo Kanoniczne, t. 37, nr 3-4, 1994, s. 159-164, ISSN 0551-911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Artykuł:</w:t>
      </w:r>
      <w:r>
        <w:rPr/>
        <w:t xml:space="preserve"> Niektóre kwestie prawa wyborczego do rad gmin. Uwagi de lege lata i de lege ferenda, Przegląd Sejmowy, nr 3, 1995, s. 48-62, ISSN 1230-5502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2. Artykuł:</w:t>
      </w:r>
      <w:r>
        <w:rPr/>
        <w:t xml:space="preserve"> Poena lenocinii w prawie justyniańskim, [w:] Kara śmierci w starożytnym Rzymie, pod red. H. Kowalskiego i M. Kuryłowicza, Lublin 1996, s. 121-125, ISBN 83-227-0828-9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3. Artykuł:</w:t>
      </w:r>
      <w:r>
        <w:rPr/>
        <w:t xml:space="preserve"> Licentiam stupri vulgare, AUNC, Prawo, t.35, z. 304, 1996, s. 121-125, ISSN 0208-5283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4. Artykuł:</w:t>
      </w:r>
      <w:r>
        <w:rPr/>
        <w:t xml:space="preserve"> Probrum. Z badań nad występkami przeciwko obyczajności w prawie rzymskim, AUNC, Historia, t. 29, z. 309, 1996, s. 37-45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5. Monografia:</w:t>
      </w:r>
      <w:r>
        <w:rPr/>
        <w:t xml:space="preserve"> Meretrix i jej pozycja w prawie rzymskim, Toruń 1998, ISBN 83- 231-0995-8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Podręczniki i skrypt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1.   Skrypt</w:t>
      </w:r>
      <w:r>
        <w:rPr/>
        <w:t xml:space="preserve"> (współautor – 33%): Przewodnik do ćwiczeń z prawa rzymskiego, pod red. W. Bojarskiego, Toruń 1990, ISBN 83-231-0230-9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2.  Skrypt</w:t>
      </w:r>
      <w:r>
        <w:rPr/>
        <w:t xml:space="preserve"> (współautor – 33%): Verba iuris. Reguły i kazusy prawa rzymskiego,  Toruń 1995, ISBN 83-85709-69-X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Inne publikacj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1.  Nota rec.:</w:t>
      </w:r>
      <w:r>
        <w:rPr>
          <w:lang w:val="de-DE"/>
        </w:rPr>
        <w:t xml:space="preserve"> G. Dulckeit, F. Schwarz, W. Waldstein, Römische Rechtsgeschichte. Ein Studienbuch, Munchen 1981 – CPH, t. 35, z. 1, 1983, s. 295-296, ISSN 0070-2471.</w:t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2.  Nota rec.:</w:t>
      </w:r>
      <w:r>
        <w:rPr>
          <w:lang w:val="de-DE"/>
        </w:rPr>
        <w:t xml:space="preserve"> Der Kodex Hermopolis und ausgewählte private Rechtsurkunden aus ptolemäischen Ägypten, herausgegeben von S. Grunert, Leipzig 1982 – CPH, t. 36, z. 2, 1984, s. 232-233, ISSN 0070-2471.</w:t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3.  Recenzja:</w:t>
      </w:r>
      <w:r>
        <w:rPr>
          <w:lang w:val="de-DE"/>
        </w:rPr>
        <w:t xml:space="preserve"> Iuris professio. Festgabe für Max Kaser zum 80. Geburstag, hrsg. von H.P. Benöhr, K. Knütel, A. Wacke, Wien-Köln-Graz 1986 – CPH, t. 39, z. 2, 1987, s. 221-222, ISSN 0070-2471.</w:t>
      </w:r>
    </w:p>
    <w:p>
      <w:pPr>
        <w:pStyle w:val="Normal"/>
        <w:spacing w:lineRule="auto" w:line="360"/>
        <w:ind w:left="1080" w:hanging="360"/>
        <w:jc w:val="both"/>
        <w:rPr>
          <w:lang w:val="de-DE"/>
        </w:rPr>
      </w:pPr>
      <w:r>
        <w:rPr>
          <w:b/>
          <w:lang w:val="de-DE"/>
        </w:rPr>
        <w:t>4.  Recenzja:</w:t>
      </w:r>
      <w:r>
        <w:rPr>
          <w:lang w:val="de-DE"/>
        </w:rPr>
        <w:t xml:space="preserve"> K. Rebro, Latinské právnické výrazy a výroky, Bratislava 1986 – CPH, t. 40, z. 1, 1988, s. 214-215, ISSN 0070-247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de-DE"/>
        </w:rPr>
        <w:t>5.</w:t>
      </w:r>
      <w:r>
        <w:rPr/>
        <w:t xml:space="preserve"> </w:t>
      </w:r>
      <w:r>
        <w:rPr>
          <w:b/>
        </w:rPr>
        <w:t>Artykuł:</w:t>
      </w:r>
      <w:r>
        <w:rPr/>
        <w:t xml:space="preserve"> Wybory uzupełniające do rad gmin w okręgach jednomandatowych. Aktualny stan prawny i uwagi de lege ferenda, Samorząd Terytorialny, nr 9, 1994, s.23-27, ISSN 0867-4973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rtykuł:</w:t>
      </w:r>
      <w:r>
        <w:rPr/>
        <w:t xml:space="preserve"> Prawa wyborcze osób ubezwłasnowolnionych, „Gazeta Prawna”, nr 4 z 1995 r., ISSN 1232-6712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>7. Biogram:</w:t>
      </w:r>
      <w:r>
        <w:rPr/>
        <w:t xml:space="preserve"> Witold Lis-Olszewski, [w:] Toruński Słownik Biograficzny, t.1, Toruń 1998, s.189-190, ISSN 1505-9316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Prace popularyzatorski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O utracie prawa wybieralności raz jeszcze, „Wspólnota. Pismo samorządu terytorialnego”, nr 48 z 1992 r., ISSN 0867-09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Zasady ogólne, „Gazeta Pomorska”, nr 156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Poparcie list kandydatów na posłów i kandydatów na senatorów, „Gazeta Pomorska”, nr 162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Komitety wyborcze, „Gazeta Pomorska”, nr 168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Progi wyborcze, „Gazeta Pomorska”, nr 169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Rejestr i spis wyborców, „Gazeta Pomorska”, nr 173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Zasady prowadzenia kampanii wyborczej, „Gazeta Pomorska”, nr 180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Nieuczciwa konkurencja, „Gazeta Pomorska”, nr 186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Finansowanie wyborów, „Gazeta Pomorska”, nr 193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Listy ogólnopolskie, „Gazeta Pomorska”, nr 199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Ustalanie wyników wyborów, „Gazeta Pomorska”, nr 220 z 1993 r., ISSN 0867-4965 0137-91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Artykuł:</w:t>
      </w:r>
      <w:r>
        <w:rPr/>
        <w:t xml:space="preserve"> „Wyborcze abecadło”. Jak głosować?, „Gazeta Pomorska”, nr 219 z 1993 r. (oraz „Gazeta na wybory” z 17.09.1993 r.), ISSN 0867-4965 0137-913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opublikowane po uzyskaniu stopnia naukowego doktora habilitowa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ryginalne opublikowane prace twórcz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>
          <w:lang w:val="en-US"/>
        </w:rPr>
      </w:pPr>
      <w:r>
        <w:rPr>
          <w:b/>
          <w:lang w:val="en-US"/>
        </w:rPr>
        <w:t>1.  Artykuł:</w:t>
      </w:r>
      <w:r>
        <w:rPr>
          <w:lang w:val="en-US"/>
        </w:rPr>
        <w:t xml:space="preserve"> Cuscus amat valeat, pereat qui noscit amare. </w:t>
      </w:r>
      <w:r>
        <w:rPr>
          <w:lang w:val="de-DE"/>
        </w:rPr>
        <w:t xml:space="preserve">Aus der Forschung über das Phänomen der Prostitution im römischen Reich und Recht, [w:] AU-DELA DES FRONTIERES. </w:t>
      </w:r>
      <w:r>
        <w:rPr>
          <w:lang w:val="en-US"/>
        </w:rPr>
        <w:t>Mélanges de droit romain offerts a Witold Wołodkiewicz, pod red. M. Zabłockiej, Warszawa 2000, s. 921-932, ISBN 83-7206-047-9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lang w:val="en-US"/>
        </w:rPr>
        <w:t>2.  Artykuł:</w:t>
      </w:r>
      <w:r>
        <w:rPr>
          <w:lang w:val="en-US"/>
        </w:rPr>
        <w:t xml:space="preserve"> Lvcilla ex corpore lvcrvm faciebat. </w:t>
      </w:r>
      <w:r>
        <w:rPr/>
        <w:t>Prostytutka, prostytucja, dom publiczny w starożytnym Rzymie, [w:] Profesorowi Janowi Kodrębskiemu in memoriam, pod red. A. Pikulskiej-Robaszkiewicz, Łódź 2000, s. 361-373, ISBN 83-7171-350-9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3.  Artykuł:</w:t>
      </w:r>
      <w:r>
        <w:rPr/>
        <w:t xml:space="preserve"> Wkład historyków prawa i romanistów polskich w wygrany proces o Morskie Oko, [w:] HISTORIA INTEGRA. Księga pamiątkowa ofiarowana Prof. Stanisławowi Salmonowiczowi w siedemdziesięciolecie urodzin, pod red. D. Janickiej i R. Łaszewskiego, Toruń 2001, s. 441-450. ISBN 83-7285-067-4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4. Artykuł:</w:t>
      </w:r>
      <w:r>
        <w:rPr/>
        <w:t xml:space="preserve"> Witold Lis-Olszewski i początki Katedry Prawa Rzymskiego UMK w Toruniu, [w:] Honeste vivere… Księga pamiątkowa ku czci Profesora Władysława Bojarskiego, pod red. E. Gajdy i A. Sokali, Toruń 2001, s. 225-233, ISBN 83-231-1364-5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lang w:val="en-US"/>
        </w:rPr>
        <w:t>5. Artykuł:</w:t>
      </w:r>
      <w:r>
        <w:rPr>
          <w:lang w:val="en-US"/>
        </w:rPr>
        <w:t xml:space="preserve"> „Regula est, quae rem quae est breviter enarrat”. </w:t>
      </w:r>
      <w:r>
        <w:rPr/>
        <w:t>O znaczeniu reguł prawa rzymskiego dla współczesnego polskiego prawa rzeczowego, Zeszyty naukowe WSZiP im. Bogdana Jańskiego, nr 11, 2002, s. 5-17., ISSN 1508-4671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6. Artykuł:</w:t>
      </w:r>
      <w:r>
        <w:rPr/>
        <w:t xml:space="preserve"> Prawne ramy prowadzenia samorządowej kampanii wyborczej w III Rzeczypospolitej Polskiej, [w:] Demokratyczne standardy prawa wyborczego Rzeczypospolitej Polskiej. Teoria i praktyka, pod red. F. Rymarza, Warszawa 2005, s. 259-286, ISBN 83-921530-1-4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Artykuł:</w:t>
      </w:r>
      <w:r>
        <w:rPr/>
        <w:t xml:space="preserve"> (współautor – 33%) K. W. Czaplicki, F. Rymarz, A. Sokala, Aktualne kierunki przemian polskiego i włoskiego prawa wyborczego, [w:] Konstytucjonalizm włoski i polski w aktualnych fazach ich przemian, pod. red. Z. Witkowskiego, Toruń 2005, s. 161-175, ISBN 83-7285-269-3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8. Artykuł:</w:t>
      </w:r>
      <w:r>
        <w:rPr/>
        <w:t xml:space="preserve"> Należy indywidualnie zawiadamiać wyborców o wyborach, [w:] Analizy i Opinie. Instytut Spraw Publicznych, Warszawa 2006, nr 37, s. 2-7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9. Artykuł:</w:t>
      </w:r>
      <w:r>
        <w:rPr/>
        <w:t xml:space="preserve"> Administracja wyborcza III RP stan obecny i perspektywy, [w:] Administracja polska i co dalej, pod red. H. Malinowskiej, Bydgoszcz 2007, s. 145-,</w:t>
      </w:r>
      <w:r>
        <w:rPr>
          <w:b/>
        </w:rPr>
        <w:t xml:space="preserve"> </w:t>
      </w:r>
      <w:r>
        <w:rPr/>
        <w:t>ISBN 978-83-89914-16-3.</w:t>
      </w:r>
    </w:p>
    <w:p>
      <w:pPr>
        <w:pStyle w:val="Normal"/>
        <w:spacing w:lineRule="auto" w:line="360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0. Artykuł</w:t>
      </w:r>
      <w:r>
        <w:rPr>
          <w:rFonts w:cs="Times-Roman;Times New Roman" w:ascii="Times-Roman;Times New Roman" w:hAnsi="Times-Roman;Times New Roman"/>
        </w:rPr>
        <w:t xml:space="preserve"> (współautor – 50%): Administracja wyborcza w III Rzeczypospolitej Polskiej (struktura organizacyjna i charakter prawny), [w:] Iudices electionis custodes (S</w:t>
      </w:r>
      <w:r>
        <w:rPr>
          <w:rFonts w:cs="TTE19833A0t00;Times New Roman" w:ascii="TTE19833A0t00;Times New Roman" w:hAnsi="TTE19833A0t00;Times New Roman"/>
        </w:rPr>
        <w:t>ę</w:t>
      </w:r>
      <w:r>
        <w:rPr>
          <w:rFonts w:cs="Times-Roman;Times New Roman" w:ascii="Times-Roman;Times New Roman" w:hAnsi="Times-Roman;Times New Roman"/>
        </w:rPr>
        <w:t>dziowie kustoszami wyborów) – Ksi</w:t>
      </w:r>
      <w:r>
        <w:rPr>
          <w:rFonts w:cs="TTE19833A0t00;Times New Roman" w:ascii="TTE19833A0t00;Times New Roman" w:hAnsi="TTE19833A0t00;Times New Roman"/>
        </w:rPr>
        <w:t>ę</w:t>
      </w:r>
      <w:r>
        <w:rPr>
          <w:rFonts w:cs="Times-Roman;Times New Roman" w:ascii="Times-Roman;Times New Roman" w:hAnsi="Times-Roman;Times New Roman"/>
        </w:rPr>
        <w:t>ga Pamiątkowa Pa</w:t>
      </w:r>
      <w:r>
        <w:rPr>
          <w:rFonts w:cs="TTE19833A0t00;Times New Roman" w:ascii="TTE19833A0t00;Times New Roman" w:hAnsi="TTE19833A0t00;Times New Roman"/>
        </w:rPr>
        <w:t>ń</w:t>
      </w:r>
      <w:r>
        <w:rPr>
          <w:rFonts w:cs="Times-Roman;Times New Roman" w:ascii="Times-Roman;Times New Roman" w:hAnsi="Times-Roman;Times New Roman"/>
        </w:rPr>
        <w:t>stwowej Komisji Wyborczej, pod red. K. W Czaplickiego, Warszawa 2007, s. 167-180, ISBN 978-83-921530-7-8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11. Artykuł:</w:t>
      </w:r>
      <w:r>
        <w:rPr/>
        <w:t xml:space="preserve"> Przemiany prawa wyborczego w Polsce, [w:] Przemiany prawa wyborczego - doświadczenia nowych demokracji: Republika Czeska, Republika Słowacka, Republika Ukraińska, Rzeczpospolita Polska, pod red. A. Sokali i Z. Witkowskiego, Bydgoszcz 2007, s. 69-83, ISBN 978-83-89914-19-4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12. Artykuł:</w:t>
      </w:r>
      <w:r>
        <w:rPr>
          <w:rFonts w:cs="Times-Roman;Times New Roman" w:ascii="Times-Roman;Times New Roman" w:hAnsi="Times-Roman;Times New Roman"/>
        </w:rPr>
        <w:t xml:space="preserve"> Le ipotesi di riforma della legislazione elettorale in Polonia, [w:] Riforme costituzionali e itinerari della democrazia in Europa: Italia e Polonia a confronto. Atti del I Colloquio italo-polacco sulle trasformazioni istituzionali, red. G. C. De Martin, Z. Witkowski, P. Gambale, Padova 2007, s. 193-209, ISBN 978-88-13-28085-7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13. Artykuł:</w:t>
      </w:r>
      <w:r>
        <w:rPr/>
        <w:t xml:space="preserve"> Il crimen lenocinii nel dritto penale del Dominato e nel periodo giustinianeo, [w:] Prawo CCCV Studia historycznoprawne Tom poświęcony pamięci prof. Edwarda Szymoszka, pod red. </w:t>
      </w:r>
      <w:r>
        <w:rPr>
          <w:lang w:val="en-US"/>
        </w:rPr>
        <w:t>A. Koniecznego, Wrocław 2008, ISBN 978-83-2292-948-3, ISSN 0524-4544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lang w:val="en-US"/>
        </w:rPr>
        <w:t>14. Artykuł:</w:t>
      </w:r>
      <w:r>
        <w:rPr>
          <w:lang w:val="en-US"/>
        </w:rPr>
        <w:t xml:space="preserve"> Del significato delle regole del diritto romano per l’attuale diritto reale polacco, [w:] </w:t>
      </w:r>
      <w:r>
        <w:rPr>
          <w:rStyle w:val="StrongEmphasis"/>
          <w:b w:val="false"/>
          <w:lang w:val="en-US"/>
        </w:rPr>
        <w:t xml:space="preserve">Leges Sapere. </w:t>
      </w:r>
      <w:r>
        <w:rPr>
          <w:rStyle w:val="StrongEmphasis"/>
          <w:b w:val="false"/>
        </w:rPr>
        <w:t>Studia i prace dedykowane Profesorowi Januszowi Sondlowi w pięćdziesiątą rocznicę pracy naukowej,</w:t>
      </w:r>
      <w:r>
        <w:rPr>
          <w:b/>
        </w:rPr>
        <w:t xml:space="preserve"> </w:t>
      </w:r>
      <w:r>
        <w:rPr/>
        <w:t>pod red. W. Uruszczaka, P. Święcickiej i A. Kremera, Kraków 2008, s. 527- 536, ISBN 978-83-233-2491-1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sz w:val="24"/>
        </w:rPr>
        <w:t>15. Artykuł:</w:t>
      </w:r>
      <w:r>
        <w:rPr>
          <w:b w:val="false"/>
          <w:sz w:val="24"/>
        </w:rPr>
        <w:t xml:space="preserve"> Wybory Parlamentarne – czerwiec 1989, Przegląd Sejmowy, nr 3(92), 2009, s. 47-59, ISSN 1230-5502.</w:t>
      </w:r>
    </w:p>
    <w:p>
      <w:pPr>
        <w:pStyle w:val="TextBody"/>
        <w:spacing w:lineRule="auto" w:line="360"/>
        <w:ind w:left="720" w:hanging="360"/>
        <w:jc w:val="both"/>
        <w:rPr>
          <w:rFonts w:ascii="Times-Roman;Times New Roman" w:hAnsi="Times-Roman;Times New Roman" w:cs="Times-Roman;Times New Roman"/>
          <w:b w:val="false"/>
          <w:b w:val="false"/>
          <w:sz w:val="24"/>
        </w:rPr>
      </w:pPr>
      <w:r>
        <w:rPr>
          <w:rFonts w:cs="Times-Roman;Times New Roman" w:ascii="Times-Roman;Times New Roman" w:hAnsi="Times-Roman;Times New Roman"/>
          <w:sz w:val="24"/>
        </w:rPr>
        <w:t>16. Artykuł</w:t>
      </w:r>
      <w:r>
        <w:rPr>
          <w:rFonts w:cs="Times-Roman;Times New Roman" w:ascii="Times-Roman;Times New Roman" w:hAnsi="Times-Roman;Times New Roman"/>
          <w:b w:val="false"/>
          <w:sz w:val="24"/>
        </w:rPr>
        <w:t xml:space="preserve"> (współautor – 50%): Ograniczenia biernego prawa wyborczego w orzecznictwie Trybunału Konstytucyjnego, [w:] Amicus hominis et defensor iustitiae. Przyjaciel człowieka i obrońca sprawiedliwości. Ksi</w:t>
      </w:r>
      <w:r>
        <w:rPr>
          <w:rFonts w:cs="TTE19833A0t00;Times New Roman" w:ascii="TTE19833A0t00;Times New Roman" w:hAnsi="TTE19833A0t00;Times New Roman"/>
          <w:b w:val="false"/>
          <w:sz w:val="24"/>
        </w:rPr>
        <w:t>ę</w:t>
      </w:r>
      <w:r>
        <w:rPr>
          <w:rFonts w:cs="Times-Roman;Times New Roman" w:ascii="Times-Roman;Times New Roman" w:hAnsi="Times-Roman;Times New Roman"/>
          <w:b w:val="false"/>
          <w:sz w:val="24"/>
        </w:rPr>
        <w:t>ga Jubileuszowa w 70. rocznic</w:t>
      </w:r>
      <w:r>
        <w:rPr>
          <w:rFonts w:cs="TTE19833A0t00;Times New Roman" w:ascii="TTE19833A0t00;Times New Roman" w:hAnsi="TTE19833A0t00;Times New Roman"/>
          <w:b w:val="false"/>
          <w:sz w:val="24"/>
        </w:rPr>
        <w:t xml:space="preserve">e </w:t>
      </w:r>
      <w:r>
        <w:rPr>
          <w:rFonts w:cs="Times-Roman;Times New Roman" w:ascii="Times-Roman;Times New Roman" w:hAnsi="Times-Roman;Times New Roman"/>
          <w:b w:val="false"/>
          <w:sz w:val="24"/>
        </w:rPr>
        <w:t>urodzin S</w:t>
      </w:r>
      <w:r>
        <w:rPr>
          <w:rFonts w:cs="TTE19833A0t00;Times New Roman" w:ascii="TTE19833A0t00;Times New Roman" w:hAnsi="TTE19833A0t00;Times New Roman"/>
          <w:b w:val="false"/>
          <w:sz w:val="24"/>
        </w:rPr>
        <w:t>e</w:t>
      </w:r>
      <w:r>
        <w:rPr>
          <w:rFonts w:cs="Times-Roman;Times New Roman" w:ascii="Times-Roman;Times New Roman" w:hAnsi="Times-Roman;Times New Roman"/>
          <w:b w:val="false"/>
          <w:sz w:val="24"/>
        </w:rPr>
        <w:t>dziego Ferdynanda Rymarza, pod red. D. Dudka, M. Gapskiego, W. Ł</w:t>
      </w:r>
      <w:r>
        <w:rPr>
          <w:rFonts w:cs="TTE19833A0t00;Times New Roman" w:ascii="TTE19833A0t00;Times New Roman" w:hAnsi="TTE19833A0t00;Times New Roman"/>
          <w:b w:val="false"/>
          <w:sz w:val="24"/>
        </w:rPr>
        <w:t>ą</w:t>
      </w:r>
      <w:r>
        <w:rPr>
          <w:rFonts w:cs="Times-Roman;Times New Roman" w:ascii="Times-Roman;Times New Roman" w:hAnsi="Times-Roman;Times New Roman"/>
          <w:b w:val="false"/>
          <w:sz w:val="24"/>
        </w:rPr>
        <w:t>czkowskiego, Lublin 2010, s. 319-336, ISBN 978-83-7363-973-7, 83-7363-973-X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7. Artykuł</w:t>
      </w:r>
      <w:r>
        <w:rPr>
          <w:rFonts w:cs="Times-Roman;Times New Roman" w:ascii="Times-Roman;Times New Roman" w:hAnsi="Times-Roman;Times New Roman"/>
        </w:rPr>
        <w:t xml:space="preserve"> (współautor- 50%): Ewolucja samorządowego prawa wyborczego w III Rzeczypospolitej, [w:] Samorz</w:t>
      </w:r>
      <w:r>
        <w:rPr>
          <w:rFonts w:cs="TTE19833A0t00;Times New Roman" w:ascii="TTE19833A0t00;Times New Roman" w:hAnsi="TTE19833A0t00;Times New Roman"/>
        </w:rPr>
        <w:t>ą</w:t>
      </w:r>
      <w:r>
        <w:rPr>
          <w:rFonts w:cs="Times-Roman;Times New Roman" w:ascii="Times-Roman;Times New Roman" w:hAnsi="Times-Roman;Times New Roman"/>
        </w:rPr>
        <w:t>d terytorialny w Polsce i w Europie. Do</w:t>
      </w:r>
      <w:r>
        <w:rPr>
          <w:rFonts w:cs="TTE19833A0t00;Times New Roman" w:ascii="TTE19833A0t00;Times New Roman" w:hAnsi="TTE19833A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enia i dylematy dalszego rozwoju, pod red. J. Sługockiego, Bydgoszcz 2009, s. 21-37, </w:t>
      </w:r>
      <w:r>
        <w:rPr/>
        <w:t xml:space="preserve">ISBN </w:t>
      </w:r>
      <w:r>
        <w:rPr>
          <w:rFonts w:cs="Times-Roman;Times New Roman" w:ascii="Times-Roman;Times New Roman" w:hAnsi="Times-Roman;Times New Roman"/>
        </w:rPr>
        <w:t>978-83-89914-25-5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-Roman;Times New Roman" w:ascii="Times-Roman;Times New Roman" w:hAnsi="Times-Roman;Times New Roman"/>
          <w:b/>
        </w:rPr>
        <w:t>18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</w:rPr>
        <w:t>Współautor</w:t>
      </w:r>
      <w:r>
        <w:rPr>
          <w:rFonts w:cs="Times-Roman;Times New Roman" w:ascii="Times-Roman;Times New Roman" w:hAnsi="Times-Roman;Times New Roman"/>
        </w:rPr>
        <w:t xml:space="preserve"> (wraz z B. Michalakiem – 40%): </w:t>
      </w:r>
      <w:r>
        <w:rPr>
          <w:rFonts w:cs="Times-Roman;Times New Roman" w:ascii="Times-Roman;Times New Roman" w:hAnsi="Times-Roman;Times New Roman"/>
          <w:b/>
        </w:rPr>
        <w:t>Leksykon</w:t>
      </w:r>
      <w:r>
        <w:rPr>
          <w:rFonts w:cs="Times-Roman;Times New Roman" w:ascii="Times-Roman;Times New Roman" w:hAnsi="Times-Roman;Times New Roman"/>
        </w:rPr>
        <w:t xml:space="preserve"> prawa wyborczego i systemów wyborczych, Warszawa 2010</w:t>
      </w:r>
      <w:r>
        <w:rPr/>
        <w:t>, ISBN 978-83-264-0203-6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-Roman;Times New Roman" w:ascii="Times-Roman;Times New Roman" w:hAnsi="Times-Roman;Times New Roman"/>
          <w:b/>
        </w:rPr>
        <w:t>1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</w:rPr>
        <w:t>Monografia</w:t>
      </w:r>
      <w:r>
        <w:rPr>
          <w:rFonts w:cs="Times-Roman;Times New Roman" w:ascii="Times-Roman;Times New Roman" w:hAnsi="Times-Roman;Times New Roman"/>
        </w:rPr>
        <w:t>: Administracja wyborcza w obowiązującym prawie polskim (struktura organizacyjna, charakter prawny, kompetencje), Toruń 2010, ISBN 978-83-7285-566-4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20. Artykuł:</w:t>
      </w:r>
      <w:r>
        <w:rPr>
          <w:rFonts w:cs="Times-Roman;Times New Roman" w:ascii="Times-Roman;Times New Roman" w:hAnsi="Times-Roman;Times New Roman"/>
        </w:rPr>
        <w:t xml:space="preserve"> (współautor – 50%): Pozycja ustrojowa i znaczenie stałych organów wyborczych w Rzeczypospolitej Polskiej, [w:] Dwudziestolecie demokratycznych wyborów w Polsce, pod red. S. J. Jaworskiego, K.W. Czaplickiego,  Warszawa 2011, s. 145 – 154, ISBN 978-83-926304-4-9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21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</w:rPr>
        <w:t xml:space="preserve">Artykuł: </w:t>
      </w:r>
      <w:r>
        <w:rPr>
          <w:rFonts w:cs="Times-Roman;Times New Roman" w:ascii="Times-Roman;Times New Roman" w:hAnsi="Times-Roman;Times New Roman"/>
        </w:rPr>
        <w:t>Administracja wyborcza w polskim kodeksie wyborczym, [w:] Kodeks wyborczy. Wstepna ocena, pod red. K. Skotnickiego, Warszawa 2011, s. 137 -158, ISBN 978-83-7666-121-6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TextBody"/>
        <w:spacing w:lineRule="auto" w:line="360"/>
        <w:ind w:left="360" w:hanging="0"/>
        <w:jc w:val="left"/>
        <w:rPr>
          <w:rFonts w:ascii="Times-Roman;Times New Roman" w:hAnsi="Times-Roman;Times New Roman" w:cs="Times-Roman;Times New Roman"/>
          <w:b w:val="false"/>
          <w:b w:val="false"/>
          <w:sz w:val="24"/>
        </w:rPr>
      </w:pPr>
      <w:r>
        <w:rPr>
          <w:rFonts w:cs="Times-Roman;Times New Roman" w:ascii="Times-Roman;Times New Roman" w:hAnsi="Times-Roman;Times New Roman"/>
          <w:b w:val="false"/>
          <w:sz w:val="24"/>
        </w:rPr>
      </w:r>
    </w:p>
    <w:p>
      <w:pPr>
        <w:pStyle w:val="Normal"/>
        <w:spacing w:lineRule="auto" w:line="360"/>
        <w:ind w:left="360" w:hanging="0"/>
        <w:rPr>
          <w:rFonts w:ascii="Times-Roman;Times New Roman" w:hAnsi="Times-Roman;Times New Roman" w:cs="Times-Roman;Times New Roman"/>
          <w:b/>
          <w:b/>
          <w:sz w:val="24"/>
        </w:rPr>
      </w:pPr>
      <w:r>
        <w:rPr>
          <w:rFonts w:cs="Times-Roman;Times New Roman" w:ascii="Times-Roman;Times New Roman" w:hAnsi="Times-Roman;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dręczniki i skrypt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ybór tekstów źródłowych:</w:t>
      </w:r>
      <w:r>
        <w:rPr/>
        <w:t xml:space="preserve"> Prawo wyborcze II Rzeczypospolitej, Toruń 2004 (współautor – 50%), ISBN 83-7285-191-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Skrypt</w:t>
      </w:r>
      <w:r>
        <w:rPr/>
        <w:t xml:space="preserve"> (współautor – 33%): Verba iuris. Reguły i kazusy prawa rzymskiego, Toruń 2000 (wydanie II zmienione i uzupełnione), ISBN 83-7285-021-6 [wydanie III zmienione i uzupełnione Toruń 2007 – ISBN 978-83-7285-361-5]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ne publikacj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omentarz:</w:t>
      </w:r>
      <w:r>
        <w:rPr/>
        <w:t xml:space="preserve"> Ordynacja wyborcza do Sejmu Rzeczypospolitej Polskiej i do Senatu Rzeczypospolitej Polskiej z dnia 12 kwietnia 2001 roku. Tekst ustawy, wstęp i krótki komentarz, Toruń 2001, ISBN 83-7285-047-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edakcja naukowa</w:t>
      </w:r>
      <w:r>
        <w:rPr/>
        <w:t xml:space="preserve"> (wraz z E. Gajdą): Honeste vivere… Księga pamiątkowa ku czci Profesora Władysława Bojarskiego, pod red. E. Gajdy i A. Sokali, Toruń 2001, ISBN 83-231-1364-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ecenzja:</w:t>
      </w:r>
      <w:r>
        <w:rPr/>
        <w:t xml:space="preserve"> W. Mossakowski, Azyl w późnym Cesarstwie Rzymskim (confugium ad statuas, confugium ad ecclesias) Das Asyl in spätantiken Römischen Kaiserreich (confugium ad statuas, confugium ad ecclesias), Orbis Iuris Romani 2002, nr 7, s. 160 -1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ecenzja:</w:t>
      </w:r>
      <w:r>
        <w:rPr/>
        <w:t xml:space="preserve"> M. Rakowski, Prawo wyborcze do włoskiej Izby Deputowanych w latach 1861-1923, Warszawa 2004 – Przegląd Sejmowy, 2005, nr 1(66), s. 183-189, ISSN 1230-55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rtykuł:</w:t>
      </w:r>
      <w:r>
        <w:rPr/>
        <w:t xml:space="preserve"> Należy indywidualnie zawiadamiać wyborców o wyborach, [w:] Analizy i Opinie. Instytut Spraw Publicznych, Warszawa 2006, nr 37, s. 2-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dakcja naukowa </w:t>
      </w:r>
      <w:r>
        <w:rPr/>
        <w:t>(wraz z Z. Witkowskim): Międzynarodowa Konferencja Naukowa na temat: Przemiany prawa wyborczego – doświadczenia nowych demokracji: Republika Czeska, Republika Słowacka, Republika Ukraińska, Rzeczpospolita Polska, Bydgoszcz, 18-19 maja 2007 r., pod red. A. Sokali i Z. Witkowskiego, Bydgoszcz 2007, ISBN 978-83-89914-19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łos w dyskusji</w:t>
      </w:r>
      <w:r>
        <w:rPr/>
        <w:t>: Alternatywne sposoby głosowania a aktywizacja elektoratu, pod red. S. Grabowskiej i R. Grabowskiego, Rzeszów 2007, s. 101-102, ISBN 978-83-7472-047-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dakcja naukowa </w:t>
      </w:r>
      <w:r>
        <w:rPr/>
        <w:t xml:space="preserve">(z A. Frydrych): B. Banaszak Zalety i wady wyborczego systemu proporcjonalnego, </w:t>
      </w:r>
      <w:r>
        <w:rPr>
          <w:rFonts w:cs="Times-Roman;Times New Roman" w:ascii="Times-Roman;Times New Roman" w:hAnsi="Times-Roman;Times New Roman"/>
        </w:rPr>
        <w:t>cykl: Wykłady im prof. dr. Wacława Komarnickiego Toruń 2008, ISBN 978-83-7285-474-2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Artykuł:</w:t>
      </w:r>
      <w:r>
        <w:rPr>
          <w:b w:val="false"/>
          <w:sz w:val="24"/>
        </w:rPr>
        <w:t xml:space="preserve"> Nowe ustawowe gwarancje zasady powszechności wyborów w polskim prawie wyborczym (propozycje de lege ferenda), [w:] Księga pamiątkowa ku czci Profesora Jana Białocerkiewicza, pod red. T Jasudowicza, M. Balcerzaka, Toruń 2009, s. 353-362, ISBN 978-83-7285-433-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Redakcja naukowa </w:t>
      </w:r>
      <w:r>
        <w:rPr>
          <w:rFonts w:cs="Times-Roman;Times New Roman" w:ascii="Times-Roman;Times New Roman" w:hAnsi="Times-Roman;Times New Roman"/>
        </w:rPr>
        <w:t>(z A. Frydrych): K. W. Czaplicki, O potrzebie stabilności prawa wyborczego, Wybrane problemy, cykl: Wykłady im prof. dr. Wacława Komarnickiego Toruń 2009, ISBN 978-83-7285-474-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kspertyza</w:t>
      </w:r>
      <w:r>
        <w:rPr/>
        <w:t>: Ekspertyza dotycząca projektu ustawy o zmianie ustawy o wyborze Prezydenta Rzeczpospolitej Polskiej oraz ustawy Ordynacja wyborcza do Sejmu Rzeczpospolitej Polskiej i do Senatu Rzeczypospolitej Polskiej, [w:] Prawo wyborcze Analizy. Interpretacje. Rekomendacje, pod red. J. Zbieranka, Warszawa 2009, s. 75-79, ISBN 978-83-7689-012-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Redakcja naukowa </w:t>
      </w:r>
      <w:r>
        <w:rPr>
          <w:rFonts w:cs="Times-Roman;Times New Roman" w:ascii="Times-Roman;Times New Roman" w:hAnsi="Times-Roman;Times New Roman"/>
        </w:rPr>
        <w:t>(z A. Frydrych):K. Skotnicki, Funkcje wyborów a wielkość okręgów wyborczych, cykl: Wykłady im prof. dr. Wacława Komarnickiego Toruń 2010, ISBN 978-83-7285-474-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Redakcja naukowa </w:t>
      </w:r>
      <w:r>
        <w:rPr>
          <w:rFonts w:cs="Times-Roman;Times New Roman" w:ascii="Times-Roman;Times New Roman" w:hAnsi="Times-Roman;Times New Roman"/>
        </w:rPr>
        <w:t>(z A. Frydrych): A. Zukowski, Partycypacja wyborcza kobiet - wyzwania i dylematy, cykl: Wykłady im prof. dr. Wacława Komarnickiego Toruń 2011, ISBN 987-83-7285-586-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Niepublikowane prace, w tym oczekujące na publikację, prace projektowe, doświadczalno-konstrukcyjne, ważniejsze ekspertyz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 </w:t>
      </w:r>
      <w:r>
        <w:rPr>
          <w:b/>
        </w:rPr>
        <w:t xml:space="preserve">Recenzja wydawnicza: </w:t>
      </w:r>
      <w:r>
        <w:rPr/>
        <w:t>tom IV Toruńskich studiów polsko-włoskich (Studi polacco-italiani di Toruń IV), pod red. Z. Witkowskiego i C. Bronowskiego, Toruń 2005, ISBN 83-231-1833-7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 </w:t>
      </w:r>
      <w:r>
        <w:rPr>
          <w:b/>
        </w:rPr>
        <w:t>Recenzja wydawnicza</w:t>
      </w:r>
      <w:r>
        <w:rPr/>
        <w:t>: tom V Toruńskich studiów polsko-włoskich (Studi polacco-italiani di Toruń V), pod red. Z. Witkowskiego i C. Bronowskiego, Toruń 2009, ISBN 978-83-231-2356-9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 w:val="false"/>
          <w:sz w:val="24"/>
        </w:rPr>
        <w:t xml:space="preserve">3.   </w:t>
      </w:r>
      <w:r>
        <w:rPr>
          <w:sz w:val="24"/>
        </w:rPr>
        <w:t>Recenzja wydawnicza</w:t>
      </w:r>
      <w:r>
        <w:rPr>
          <w:b w:val="false"/>
          <w:sz w:val="24"/>
        </w:rPr>
        <w:t>: tom IV, 2007, Studia Wyborcze, ISBN 978-83-60655-11-5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Recenzja wydawnicza</w:t>
      </w:r>
      <w:r>
        <w:rPr>
          <w:b w:val="false"/>
          <w:sz w:val="24"/>
        </w:rPr>
        <w:t>: Rzymskie prawo publiczne, pod red. B. Sitka i P. Krajewskiego, Olsztyn 2004. ISBN 83-7299-345-9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 w:val="false"/>
          <w:sz w:val="24"/>
        </w:rPr>
        <w:t xml:space="preserve">5.  </w:t>
      </w:r>
      <w:r>
        <w:rPr>
          <w:sz w:val="24"/>
        </w:rPr>
        <w:t>Recenzja wydawnicza</w:t>
      </w:r>
      <w:r>
        <w:rPr>
          <w:b w:val="false"/>
          <w:sz w:val="24"/>
        </w:rPr>
        <w:t>: A. R. Jurewicz, Problem domniemania w rzymskim ius quod ad personas pertinet, Olsztyn 2009, ISBN 978-83-7299-637-4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 w:val="false"/>
          <w:sz w:val="24"/>
        </w:rPr>
        <w:t xml:space="preserve">6.  </w:t>
      </w:r>
      <w:r>
        <w:rPr>
          <w:sz w:val="24"/>
        </w:rPr>
        <w:t>Opinia</w:t>
      </w:r>
      <w:r>
        <w:rPr>
          <w:b w:val="false"/>
          <w:sz w:val="24"/>
        </w:rPr>
        <w:t xml:space="preserve"> dotycząca oceny prawnej projektu uchwały Rady Miejskiej w Łodzi z dnia 23 listopada 2009 r. wyrażającej „stanowisko w sprawie udziału w referendum lokalnym w sprawie odwołania Prezydenta Miasta Łodzi przed upływem kadencji’ oraz projektu uchwały Rady Miejskiej w Łodzi z dnia 23 listopada 2009 r. „w sprawie ustalenia kierunków działania w zakresie wprowadzenia programu propagowania uczestnictwa w referendum gminnym w sprawie odwołania Prezydenta Miasta Łodzi przed upływem kadencji ogłoszonym na dzień 17 stycznia 2010 r.” (2009, niepublikowana – opracowana na zlecenie Rady Miasta Łodzi).</w:t>
      </w:r>
    </w:p>
    <w:p>
      <w:pPr>
        <w:pStyle w:val="TextBody"/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 </w:t>
      </w:r>
      <w:r>
        <w:rPr>
          <w:sz w:val="24"/>
        </w:rPr>
        <w:t>Opinia</w:t>
      </w:r>
      <w:r>
        <w:rPr>
          <w:b w:val="false"/>
          <w:sz w:val="24"/>
        </w:rPr>
        <w:t xml:space="preserve"> o dorobku naukowym, dydaktycznym i organizacyjnym dra hab. Wiesława Mossakowskiego w związku z zamiarem przedłużenia mianowania na stanowisku profesora nadzwyczajnego (2009, opracowana na zlecenie Rady Wydziału Prawa i Administracji UMK)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Prace popularyzatorsk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1.  Wspomnienie</w:t>
      </w:r>
      <w:r>
        <w:rPr/>
        <w:t xml:space="preserve"> o Profesorze Władysławie Bojarskim – „Szef”, „Głos Uczelni”, nr 4 z 2000 r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2. Artykuł:</w:t>
      </w:r>
      <w:r>
        <w:rPr/>
        <w:t xml:space="preserve"> Jezioro przed sądem. W 100-lecie wygranego sporu o Morskie Oko (1902-2002), „Nowości” z 11 września 2002 r., ISSN 0137-9259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3. Artykuł:</w:t>
      </w:r>
      <w:r>
        <w:rPr/>
        <w:t xml:space="preserve"> O systemie liczenia głosów w najbliższych wyborach samorządowych, „Sekretarz i organizacja urzędu”, nr 4, 2002, s. 63-64, ISSN 1643-4455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e uznane przez Kandydata za najważniejsz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onografia:</w:t>
      </w:r>
      <w:r>
        <w:rPr/>
        <w:t xml:space="preserve"> Lenocinium w prawie rzymskim, Toruń 1992 </w:t>
      </w:r>
      <w:r>
        <w:rPr>
          <w:b/>
        </w:rPr>
        <w:t>(A. I. 7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onografia:</w:t>
      </w:r>
      <w:r>
        <w:rPr/>
        <w:t xml:space="preserve"> Meretrix i jej pozycja w prawie rzymskim, Toruń 1998 </w:t>
      </w:r>
      <w:r>
        <w:rPr>
          <w:b/>
        </w:rPr>
        <w:t>(A. I. 15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-Roman;Times New Roman" w:ascii="Times-Roman;Times New Roman" w:hAnsi="Times-Roman;Times New Roman"/>
          <w:b/>
        </w:rPr>
        <w:t>Monografia</w:t>
      </w:r>
      <w:r>
        <w:rPr>
          <w:rFonts w:cs="Times-Roman;Times New Roman" w:ascii="Times-Roman;Times New Roman" w:hAnsi="Times-Roman;Times New Roman"/>
        </w:rPr>
        <w:t xml:space="preserve">: Administracja wyborcza w obowiązującym prawie polskim (struktura organizacyjna, charakter prawny, kompetencje), Toruń 2010 </w:t>
      </w:r>
      <w:r>
        <w:rPr>
          <w:b/>
        </w:rPr>
        <w:t>(B. I. 19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Times-Roman;Times New Roman" w:ascii="Times-Roman;Times New Roman" w:hAnsi="Times-Roman;Times New Roman"/>
          <w:b/>
        </w:rPr>
        <w:t>Leksykon</w:t>
      </w:r>
      <w:r>
        <w:rPr>
          <w:rFonts w:cs="Times-Roman;Times New Roman" w:ascii="Times-Roman;Times New Roman" w:hAnsi="Times-Roman;Times New Roman"/>
        </w:rPr>
        <w:t xml:space="preserve"> prawa wyborczego i systemów wyborczych, Warszawa 2010 </w:t>
      </w:r>
      <w:r>
        <w:rPr>
          <w:b/>
        </w:rPr>
        <w:t>(B. I. 18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krypt</w:t>
      </w:r>
      <w:r>
        <w:rPr/>
        <w:t xml:space="preserve">: Verba iuris. Reguły i kazusy prawa rzymskiego, Toruń 2000 </w:t>
      </w:r>
      <w:r>
        <w:rPr>
          <w:b/>
        </w:rPr>
        <w:t>(B. II. 2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Artykuł:</w:t>
      </w:r>
      <w:r>
        <w:rPr/>
        <w:t xml:space="preserve"> Crimen lenocinii. Proces typizacji przestępstwa w prawie rzymskim, Toruńskie Studia Polsko-Włoskie, t. III, Toruń 1994 </w:t>
      </w:r>
      <w:r>
        <w:rPr>
          <w:b/>
        </w:rPr>
        <w:t>(A. I. 9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Artykuł:</w:t>
      </w:r>
      <w:r>
        <w:rPr/>
        <w:t xml:space="preserve"> Prawne ramy prowadzenia samorządowej kampanii wyborczej w III Rzeczypospolitej Polskiej, [w:] Demokratyczne standardy prawa wyborczego Rzeczypospolitej Polskiej. Teoria i praktyka, pod red. F. Rymarza, Warszawa 2005 </w:t>
      </w:r>
      <w:r>
        <w:rPr>
          <w:b/>
        </w:rPr>
        <w:t>(B. I. 6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>Artykuł:</w:t>
      </w:r>
      <w:r>
        <w:rPr>
          <w:rFonts w:cs="Times-Roman;Times New Roman" w:ascii="Times-Roman;Times New Roman" w:hAnsi="Times-Roman;Times New Roman"/>
          <w:lang w:val="en-US"/>
        </w:rPr>
        <w:t xml:space="preserve"> Le ipotesi di riforma della legislazione elettorale in Polonia, [w:] Riforme costituzionali e itinerari della democrazia in Europa: Italia e Polonia a confronto. Atti del I Colloquio italo-polacco sulle trasformazioni istituzionali, red. G. C. De Martin, Z. Witkowski, P. Gambale, Padova 2007 </w:t>
      </w:r>
      <w:r>
        <w:rPr>
          <w:b/>
          <w:lang w:val="en-US"/>
        </w:rPr>
        <w:t>(B. I. 12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>Artykuł:</w:t>
      </w:r>
      <w:r>
        <w:rPr>
          <w:lang w:val="en-US"/>
        </w:rPr>
        <w:t xml:space="preserve"> Del significato delle regole del diritto romano per l’attuale diritto reale polacco, [w:] </w:t>
      </w:r>
      <w:r>
        <w:rPr>
          <w:rStyle w:val="StrongEmphasis"/>
          <w:b w:val="false"/>
          <w:lang w:val="en-US"/>
        </w:rPr>
        <w:t xml:space="preserve">Leges Sapere. </w:t>
      </w:r>
      <w:r>
        <w:rPr>
          <w:rStyle w:val="StrongEmphasis"/>
          <w:b w:val="false"/>
        </w:rPr>
        <w:t>Studia i prace dedykowane Profesorowi Januszowi Sondlowi w pięćdziesiątą rocznicę pracy naukowej,</w:t>
      </w:r>
      <w:r>
        <w:rPr>
          <w:b/>
        </w:rPr>
        <w:t xml:space="preserve"> </w:t>
      </w:r>
      <w:r>
        <w:rPr/>
        <w:t xml:space="preserve">pod red. W. Uruszczaka, P. Święcickiej i A. Kremera, Kraków 2008 </w:t>
      </w:r>
      <w:r>
        <w:rPr>
          <w:b/>
        </w:rPr>
        <w:t>(B. I. 14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Artykuł</w:t>
      </w:r>
      <w:r>
        <w:rPr/>
        <w:t>:</w:t>
      </w:r>
      <w:r>
        <w:rPr>
          <w:b/>
        </w:rPr>
        <w:t xml:space="preserve"> </w:t>
      </w:r>
      <w:r>
        <w:rPr/>
        <w:t>Wybory Parlamentarne – czerwiec 1989 Przegląd Sejmowy, nr 3(92), 2009</w:t>
      </w:r>
      <w:r>
        <w:rPr>
          <w:b/>
        </w:rPr>
        <w:t xml:space="preserve"> (B. I. 15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>Andrzej Soka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983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7:00Z</dcterms:created>
  <dc:creator>umk</dc:creator>
  <dc:description/>
  <cp:keywords/>
  <dc:language>en-US</dc:language>
  <cp:lastModifiedBy>UMK Toruń</cp:lastModifiedBy>
  <cp:lastPrinted>2010-12-06T14:01:00Z</cp:lastPrinted>
  <dcterms:modified xsi:type="dcterms:W3CDTF">2011-11-02T10:53:00Z</dcterms:modified>
  <cp:revision>15</cp:revision>
  <dc:subject/>
  <dc:title>Toruń, dnia 15 listopada 2010 r</dc:title>
</cp:coreProperties>
</file>